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gherita Ruoppolo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ET STUDIORU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39850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Luogo e data di nascita</w:t>
      </w:r>
      <w:r>
        <w:rPr>
          <w:rFonts w:cs="Times New Roman" w:ascii="Times New Roman" w:hAnsi="Times New Roman"/>
          <w:szCs w:val="24"/>
        </w:rPr>
        <w:tab/>
        <w:t>Napoli, otto Maggio 196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e-mail</w:t>
      </w:r>
      <w:r>
        <w:rPr>
          <w:rFonts w:cs="Times New Roman" w:ascii="Times New Roman" w:hAnsi="Times New Roman"/>
          <w:szCs w:val="24"/>
        </w:rPr>
        <w:t>: margherita.ruoppolo@unina.it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ORCID ID</w:t>
      </w:r>
      <w:r>
        <w:rPr>
          <w:rFonts w:cs="Times New Roman" w:ascii="Times New Roman" w:hAnsi="Times New Roman"/>
          <w:szCs w:val="24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s://orcid.org/0000-0002-7364-0602</w:t>
        </w:r>
      </w:hyperlink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Scopus ID: 56264192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tudi Universitari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prile 1990</w:t>
      </w:r>
      <w:r>
        <w:rPr>
          <w:rFonts w:cs="Times New Roman" w:ascii="Times New Roman" w:hAnsi="Times New Roman"/>
          <w:szCs w:val="24"/>
        </w:rPr>
        <w:t xml:space="preserve"> </w:t>
        <w:tab/>
        <w:t>Laurea in Chimica, indirizzo Organico-Biologico, presso l’Università degli Studi  di Napoli "Federico II" conseguita con il massimo dei voti e la lode, discutendo una tesi dal titolo: "Caratterizzazione dei ponti disolfuro nelle proteine mediante Spettrometria di Massa FAB: un nuovo approccio allo studio del "folding" delle proteine"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uglio 1997</w:t>
      </w:r>
      <w:r>
        <w:rPr>
          <w:rFonts w:cs="Times New Roman" w:ascii="Times New Roman" w:hAnsi="Times New Roman"/>
          <w:szCs w:val="24"/>
        </w:rPr>
        <w:tab/>
        <w:t>Dottorato di Ricerca in Scienze Chimiche presso l’Università degli Studi di Napoli "Federico II" conseguito discutendo una tesi dal titolo “Folding di proteine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ind w:right="-8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ttività Didattica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specialistica in Medicina e Chirurgia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à didattica istituzionale nell’ambito del corso di Biochimica Umana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specialistica in Odontoiatria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>Attività didattica istituzionale del corso di Biochimica nell’ambito del corso integrato di Biochimica e Biologia Molecolare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per Tecniche di Laboratorio Biomedico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>Docente del corso di Tecnologie Avanzate di Biochimica Clinica (nell’ambito del corso integrato di Tecnologie Avanzate)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in Tecniche Audioprotesiche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>Docente del corso di Chimica e Biochimica (nell’ambito del corso integrato di Biochimica e Biologia)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in Biotecnologie per la Salute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ente del corso di Proteomica 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cuole di specializzazione 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ente del corso di Biochimica (nell’ambito del corso integrato di Biochimica e Biologia Molecolare) presso la Scuola di Specializzazione in Biochimica Clinica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ssistenza agli studenti interni in ricerche attinenti al tirocinio o alla tesi di laurea su argomenti di proteomica e metabolomica clinica. </w:t>
      </w:r>
    </w:p>
    <w:p>
      <w:pPr>
        <w:pStyle w:val="Normal"/>
        <w:widowControl w:val="false"/>
        <w:tabs>
          <w:tab w:val="clear" w:pos="567"/>
          <w:tab w:val="left" w:pos="2835" w:leader="none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284" w:leader="none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atrice per il Centro di Ateneo per i Servizi Informativi dei materiali didattici per la formazione a distanza e docenza in modalità E-Learning per i corsi di Biochimica delle lauree triennali di area sanitaria e di Biochimica Umana della laurea specialistica in Medicina e Chirurgia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2268"/>
          <w:tab w:val="left" w:pos="283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ttività di ricerca e carriera accademica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991-1993</w:t>
      </w:r>
      <w:r>
        <w:rPr>
          <w:rFonts w:cs="Times New Roman" w:ascii="Times New Roman" w:hAnsi="Times New Roman"/>
          <w:szCs w:val="24"/>
        </w:rPr>
        <w:tab/>
        <w:t>Borsista CNR. Svolge un programma di ricerca sullo studio di modifiche post-traduzionali nelle proteine mediante spettrometria di massa presso il Servizio Spettrometria di Massa del CNR e dell’Università degli Studi di Napoli "Federico II"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Maggio 1996 –Ottobre 2001</w:t>
      </w:r>
      <w:r>
        <w:rPr>
          <w:rFonts w:cs="Times New Roman" w:ascii="Times New Roman" w:hAnsi="Times New Roman"/>
          <w:szCs w:val="24"/>
        </w:rPr>
        <w:tab/>
        <w:t xml:space="preserve">Ricercatore nel settore scientifico-disciplinare BIO-10 “Biochimica” presso la Facoltà di Scienze MM. FF. NN. dell’Università degli Studi di Salerno. 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Novembre 2001-Ottobre 2007</w:t>
      </w:r>
      <w:r>
        <w:rPr>
          <w:rFonts w:cs="Times New Roman" w:ascii="Times New Roman" w:hAnsi="Times New Roman"/>
          <w:szCs w:val="24"/>
        </w:rPr>
        <w:tab/>
        <w:t>Professore universitario di ruolo di II Fascia nel settore scientifico-disciplinare BIO-10 “Biochimica”, presso la Facoltà di Medicina e Chirurgia dell’Università degli Studi di Napoli “Federico II”.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Novembre 2007 ad oggi</w:t>
      </w:r>
      <w:r>
        <w:rPr>
          <w:rFonts w:cs="Times New Roman" w:ascii="Times New Roman" w:hAnsi="Times New Roman"/>
          <w:szCs w:val="24"/>
        </w:rPr>
        <w:tab/>
        <w:t>Professore universitario ordinario nel settore scientifico-disciplinare BIO-10 “Biochimica”, presso il Dipartimento di Medicina Molecolare e Biotecnologie Mediche dell’Università degli Studi di Napoli “Federico II”.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Novembre 2003 ad oggi</w:t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Responsabile del </w:t>
      </w:r>
      <w:r>
        <w:rPr>
          <w:rStyle w:val="StrongEmphasis"/>
          <w:rFonts w:cs="Times New Roman" w:ascii="Times New Roman" w:hAnsi="Times New Roman"/>
          <w:b/>
          <w:color w:val="000000"/>
          <w:szCs w:val="24"/>
          <w:shd w:fill="FFFFFF" w:val="clear"/>
        </w:rPr>
        <w:t>PROGRAMMA DIPARTIMENTALE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e tecnologie innovative di tipo spettroscopico per lo screening e la diagnosi di malattie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el DAI di Medicina di Laboratorio, Azienda Universitaria Policlinico, Università degli Studi di Napoli “Federico II”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ovembre 2011- Ottobre 2016 </w:t>
      </w:r>
      <w:r>
        <w:rPr>
          <w:rFonts w:cs="Times New Roman" w:ascii="Times New Roman" w:hAnsi="Times New Roman"/>
          <w:szCs w:val="24"/>
        </w:rPr>
        <w:t>Presidente del Consiglio del Corso di laurea in Tecniche Audioprotesich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19-2024 </w:t>
      </w:r>
      <w:r>
        <w:rPr>
          <w:rFonts w:cs="Times New Roman" w:ascii="Times New Roman" w:hAnsi="Times New Roman"/>
          <w:szCs w:val="24"/>
        </w:rPr>
        <w:t>Componente della giunta del Dipartimento di Medicina Molecolare e Biotecnologie Mediche, Università degli studi di Napoli “Federico II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023-2024</w:t>
      </w:r>
      <w:r>
        <w:rPr>
          <w:rFonts w:cs="Times New Roman" w:ascii="Times New Roman" w:hAnsi="Times New Roman"/>
          <w:szCs w:val="24"/>
        </w:rPr>
        <w:t xml:space="preserve"> Componente del Consiglio della Scuola di Medicina e Chirurgia, Università degli studi di Napoli “Federico II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2268"/>
          <w:tab w:val="left" w:pos="283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oggiorni in laboratori esteri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989</w:t>
      </w:r>
      <w:r>
        <w:rPr>
          <w:rFonts w:cs="Times New Roman" w:ascii="Times New Roman" w:hAnsi="Times New Roman"/>
          <w:szCs w:val="24"/>
        </w:rPr>
        <w:tab/>
        <w:t>Biological Laboratory dell'Università del Kent, Canterbury, Regno Unito (Prof. Robert Freedman)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2268"/>
          <w:tab w:val="left" w:pos="3402" w:leader="none"/>
        </w:tabs>
        <w:rPr/>
      </w:pPr>
      <w:r>
        <w:rPr>
          <w:rFonts w:cs="Times New Roman" w:ascii="Times New Roman" w:hAnsi="Times New Roman"/>
          <w:b/>
          <w:szCs w:val="24"/>
        </w:rPr>
        <w:t>1991</w:t>
      </w:r>
      <w:r>
        <w:rPr>
          <w:rFonts w:cs="Times New Roman" w:ascii="Times New Roman" w:hAnsi="Times New Roman"/>
          <w:szCs w:val="24"/>
        </w:rPr>
        <w:tab/>
        <w:t>Laboratoire de Spectrometrie Masse Bio-Organique dell'Università di Strasburgo, Francia (Prof. Alain Van Dorsselaer)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993-1994</w:t>
      </w:r>
      <w:r>
        <w:rPr>
          <w:rFonts w:cs="Times New Roman" w:ascii="Times New Roman" w:hAnsi="Times New Roman"/>
          <w:szCs w:val="24"/>
        </w:rPr>
        <w:tab/>
        <w:t>Biological Laboratory dell'Università del Kent, Canterbury, Regno Unito (Prof. Robert Freedman)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1997</w:t>
      </w:r>
      <w:r>
        <w:rPr>
          <w:rFonts w:cs="Times New Roman" w:ascii="Times New Roman" w:hAnsi="Times New Roman"/>
          <w:szCs w:val="24"/>
          <w:lang w:val="fr-FR"/>
        </w:rPr>
        <w:tab/>
        <w:t>Unite de Biochemie dell’Institut Pasteur, Parigi, Francia (Prof. Michel Goldberg)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ing1"/>
        <w:tabs>
          <w:tab w:val="clear" w:pos="2268"/>
          <w:tab w:val="left" w:pos="283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Premi o riconoscimenti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Febbraio 1991</w:t>
      </w:r>
      <w:r>
        <w:rPr>
          <w:rFonts w:cs="Times New Roman" w:ascii="Times New Roman" w:hAnsi="Times New Roman"/>
          <w:szCs w:val="24"/>
        </w:rPr>
        <w:tab/>
        <w:t>Vincitrice del premio nazionale della Federchimica: “Per un futuro intelligente"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Maggio 1991</w:t>
      </w:r>
      <w:r>
        <w:rPr>
          <w:rFonts w:cs="Times New Roman" w:ascii="Times New Roman" w:hAnsi="Times New Roman"/>
          <w:szCs w:val="24"/>
        </w:rPr>
        <w:tab/>
        <w:t>Vincitrice "Premio Laonigro" della Sezione Campana della Società Chimica Italiana per la migliore tesi di laurea in Chimica della Campania per l'anno 1990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prile 1993</w:t>
      </w:r>
      <w:r>
        <w:rPr>
          <w:rFonts w:cs="Times New Roman" w:ascii="Times New Roman" w:hAnsi="Times New Roman"/>
          <w:szCs w:val="24"/>
        </w:rPr>
        <w:tab/>
        <w:t>Vincitrice di una borsa di studio dell’Accademia Nazionale dei Lincei nell'ambito dell’"European Science Exchange Programme"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Gennaio 1994</w:t>
      </w:r>
      <w:r>
        <w:rPr>
          <w:rFonts w:cs="Times New Roman" w:ascii="Times New Roman" w:hAnsi="Times New Roman"/>
          <w:szCs w:val="24"/>
        </w:rPr>
        <w:tab/>
        <w:t>Vincitrice di una borsa di studio Human Frontiers Science Program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prile 1994</w:t>
      </w:r>
      <w:r>
        <w:rPr>
          <w:rFonts w:cs="Times New Roman" w:ascii="Times New Roman" w:hAnsi="Times New Roman"/>
          <w:szCs w:val="24"/>
        </w:rPr>
        <w:tab/>
        <w:t>Vincitrice di una borsa di studio della EMBO (European Molecular Biology Organization)</w:t>
      </w:r>
    </w:p>
    <w:p>
      <w:pPr>
        <w:pStyle w:val="Heading2"/>
        <w:tabs>
          <w:tab w:val="clear" w:pos="2268"/>
          <w:tab w:val="left" w:pos="2835" w:leader="none"/>
        </w:tabs>
        <w:ind w:right="-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2268"/>
          <w:tab w:val="left" w:pos="2835" w:leader="none"/>
        </w:tabs>
        <w:ind w:right="-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2268"/>
          <w:tab w:val="left" w:pos="2835" w:leader="none"/>
        </w:tabs>
        <w:ind w:right="-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i di ricerca</w:t>
      </w:r>
    </w:p>
    <w:p>
      <w:pPr>
        <w:pStyle w:val="Normal"/>
        <w:tabs>
          <w:tab w:val="clear" w:pos="567"/>
          <w:tab w:val="left" w:pos="2835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'attività scientifica di Margherita Ruoppolo riguarda la </w:t>
      </w:r>
      <w:r>
        <w:rPr>
          <w:rFonts w:cs="Times New Roman" w:ascii="Times New Roman" w:hAnsi="Times New Roman"/>
          <w:bCs/>
          <w:szCs w:val="24"/>
        </w:rPr>
        <w:t>caratterizzazione strutturale e di proteine e metaboliti. Essa può</w:t>
      </w:r>
      <w:r>
        <w:rPr>
          <w:rFonts w:cs="Times New Roman" w:ascii="Times New Roman" w:hAnsi="Times New Roman"/>
          <w:szCs w:val="24"/>
        </w:rPr>
        <w:t xml:space="preserve"> essere ricondotta a tre tematiche essenziali qui di seguito riportate:</w:t>
      </w:r>
    </w:p>
    <w:p>
      <w:pPr>
        <w:pStyle w:val="Normal"/>
        <w:tabs>
          <w:tab w:val="clear" w:pos="567"/>
          <w:tab w:val="left" w:pos="2835" w:leader="none"/>
        </w:tabs>
        <w:ind w:right="-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viluppo di metodologie di proteomica in medicina molecolare</w:t>
      </w:r>
    </w:p>
    <w:p>
      <w:pPr>
        <w:pStyle w:val="Normal"/>
        <w:tabs>
          <w:tab w:val="clear" w:pos="567"/>
          <w:tab w:val="left" w:pos="2835" w:leader="none"/>
        </w:tabs>
        <w:ind w:right="-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B) Caratterizzazione della struttura primaria ed assegnazione di modifiche post-traduzionali in proteine</w:t>
      </w:r>
    </w:p>
    <w:p>
      <w:pPr>
        <w:pStyle w:val="Normal"/>
        <w:tabs>
          <w:tab w:val="left" w:pos="567" w:leader="none"/>
          <w:tab w:val="left" w:pos="2835" w:leader="none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viluppo di metodologie di metabolomica nello studio degli errori congeniti del metabolismo</w:t>
      </w:r>
    </w:p>
    <w:p>
      <w:pPr>
        <w:pStyle w:val="Normal"/>
        <w:tabs>
          <w:tab w:val="left" w:pos="567" w:leader="none"/>
          <w:tab w:val="left" w:pos="2835" w:leader="none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ataField11ptSingle"/>
        <w:rPr>
          <w:rFonts w:ascii="Times New Roman" w:hAnsi="Times New Roman" w:cs="Times New Roman"/>
          <w:b/>
          <w:b/>
          <w:bCs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  <w:t>Lista complete delle pubblicazioni in Pubmed:</w:t>
      </w:r>
    </w:p>
    <w:p>
      <w:pPr>
        <w:pStyle w:val="DataField11ptSingle"/>
        <w:jc w:val="both"/>
        <w:rPr>
          <w:rFonts w:ascii="Times New Roman" w:hAnsi="Times New Roman" w:cs="Times New Roman"/>
          <w:szCs w:val="22"/>
          <w:lang w:val="en-GB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https://www.ncbi.nlm.nih.gov/pubmed/?term=ruoppolo</w:t>
        </w:r>
      </w:hyperlink>
    </w:p>
    <w:p>
      <w:pPr>
        <w:pStyle w:val="DataField11ptSingle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tabs>
          <w:tab w:val="left" w:pos="567" w:leader="none"/>
          <w:tab w:val="left" w:pos="2835" w:leader="none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</w:r>
    </w:p>
    <w:p>
      <w:pPr>
        <w:pStyle w:val="Normal"/>
        <w:autoSpaceDE w:val="false"/>
        <w:ind w:right="-792"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Dati Bibliometrici (Scopus, Maggio 2025)</w:t>
      </w:r>
    </w:p>
    <w:p>
      <w:pPr>
        <w:pStyle w:val="Normal"/>
        <w:numPr>
          <w:ilvl w:val="0"/>
          <w:numId w:val="5"/>
        </w:numPr>
        <w:autoSpaceDE w:val="false"/>
        <w:ind w:left="720" w:right="-792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ero di pubblicazioni:   132</w:t>
      </w:r>
    </w:p>
    <w:p>
      <w:pPr>
        <w:pStyle w:val="Normal"/>
        <w:numPr>
          <w:ilvl w:val="0"/>
          <w:numId w:val="5"/>
        </w:numPr>
        <w:autoSpaceDE w:val="false"/>
        <w:ind w:left="720" w:right="-792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 index:                            32</w:t>
      </w:r>
    </w:p>
    <w:p>
      <w:pPr>
        <w:pStyle w:val="Normal"/>
        <w:numPr>
          <w:ilvl w:val="0"/>
          <w:numId w:val="5"/>
        </w:numPr>
        <w:autoSpaceDE w:val="false"/>
        <w:ind w:left="720" w:right="-792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ero totale di citazioni: 3307</w:t>
      </w:r>
    </w:p>
    <w:p>
      <w:pPr>
        <w:pStyle w:val="Heading1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tre informazioni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Novembre 1990</w:t>
      </w:r>
      <w:r>
        <w:rPr>
          <w:rFonts w:cs="Times New Roman" w:ascii="Times New Roman" w:hAnsi="Times New Roman"/>
          <w:szCs w:val="24"/>
        </w:rPr>
        <w:tab/>
        <w:t>Consegue l'abilitazione all'esercizio della professione di chimico.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997-2021</w:t>
      </w:r>
      <w:r>
        <w:rPr>
          <w:rFonts w:cs="Times New Roman" w:ascii="Times New Roman" w:hAnsi="Times New Roman"/>
          <w:szCs w:val="24"/>
        </w:rPr>
        <w:tab/>
        <w:t>E’ invitata a tenere lezioni di spettrometria di massa bio-molecolare per i corsi avanzati di spettrometria di massa per dottorandi di ricerca in discipline chimiche organizzati dalla Società Chimica Italiana.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Margherita Ruoppolo presta servizio in qualità di membro del Collegio dei Docenti del Dottorato in Medicina Molecolare e Biotecnologie Mediche dell’Università degli Studi di Napoli “Federico II”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artecipazione “in the second Scientific Evaluation Meeting of E-Rare Joint Transnational Call JTC2018”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1"/>
        <w:tabs>
          <w:tab w:val="clear" w:pos="2268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ti a congressi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 tenuto su invito relazioni ai seguenti congressi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artly folded intermediates in three-fingered toxin folding 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3rd IUPAC-2002 International Symposium on the Chemistry of Natural Products 28 Luglio-2 Agosto 2002, Firenze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  <w:lang w:val="en-GB"/>
        </w:rPr>
        <w:t>Proteomics identification of acyl-acceptor and acyl-donor substrates for transglutaminase in a human intestinal epithelial cell lin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gresso SIB 2003 15-18 Settembre 2003, Ferrar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</w:rPr>
        <w:t>Proteomica delle membrane eritrocitarie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</w:rPr>
        <w:t>Nuove tecnologie e malattie renali, 23-24 Gennaio 2004, Foggi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pettrometria di massa per le analisi di glicoconiugati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Corso di aggiornamento in applicazione clinico-diagnostiche della spettrometria di massa, Università Cattolica del Sacro Cuore, 28-30 Gennaio 2004, Rom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Erythroid membrane proteomic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roteine 2004, XVII Meeting of the protein workgroup, 20-22 Maggio 2004, Viterbo, Italy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ost-translational modifications in the age of proteomics: functional map of transglutaminase substrates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hemistry and Biology: The transition between the two centuries” Accademia Nazionale dei Lincei 8-10 Novembre 2004, Rom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infrastrutture scientifiche al CEINGE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Cs w:val="24"/>
        </w:rPr>
        <w:t>Donne e ricerca: attualità e prospettive, 8 Marzo 2005, Città della Scienza, Napoli, Italy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fferential proteomics in molecular medicine. </w:t>
      </w:r>
    </w:p>
    <w:p>
      <w:pPr>
        <w:pStyle w:val="TextBody"/>
        <w:tabs>
          <w:tab w:val="clear" w:pos="2268"/>
          <w:tab w:val="left" w:pos="1134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nbio 2005 11-12 Novembre 2005 Napoli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Metabolomics: diagnostic applications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52° Congresso nazionale SIB 26-28 Settembre 2007, Riccione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nalisi proteomica differenziale in medicina molecolare  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ongresso regionale Sibioc 24-26 Ottobre 2007, Catania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iCs/>
          <w:szCs w:val="24"/>
          <w:lang w:bidi="ar-SA"/>
        </w:rPr>
      </w:pPr>
      <w:r>
        <w:rPr>
          <w:rFonts w:cs="Times New Roman" w:ascii="Times New Roman" w:hAnsi="Times New Roman"/>
          <w:iCs/>
          <w:szCs w:val="24"/>
        </w:rPr>
        <w:t>Lo screening neonatale delle malattie congenite del metabolismo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° Evento Nazionale congiunto SIBioc-SIMel, 27-30 ottobre 2009, Napoli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/>
      </w:pPr>
      <w:r>
        <w:rPr>
          <w:rFonts w:cs="Times New Roman" w:ascii="Times New Roman" w:hAnsi="Times New Roman"/>
          <w:iCs/>
          <w:szCs w:val="24"/>
        </w:rPr>
        <w:t>Lo screening delle malattie metaboliche:l’esperienza del CEINGE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creening neonatali in Campania: presente e futuro 30 Ottobre 2010, Napoli</w:t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1276" w:leader="none"/>
        </w:tabs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o screening neonatale delle malattie congenite del metabolismo in Campania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II Congresso nazionale della società Italiana di Pediatria Ospedaliera Aversa 26-27 Novembre 2010</w:t>
      </w:r>
    </w:p>
    <w:p>
      <w:pPr>
        <w:pStyle w:val="TextBody"/>
        <w:widowControl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o screening neonatale allargato per malattie metaboliche ereditarie. 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lattie metaboliche nel Neonato 15 dicembre 2010 Napoli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 screening metabolico allargato</w:t>
      </w:r>
    </w:p>
    <w:p>
      <w:pPr>
        <w:pStyle w:val="TextBody"/>
        <w:tabs>
          <w:tab w:val="clear" w:pos="2268"/>
        </w:tabs>
        <w:ind w:left="567" w:hanging="0"/>
        <w:rPr/>
      </w:pPr>
      <w:r>
        <w:rPr>
          <w:rFonts w:cs="Times New Roman" w:ascii="Times New Roman" w:hAnsi="Times New Roman"/>
          <w:color w:val="000000"/>
          <w:szCs w:val="24"/>
        </w:rPr>
        <w:t>Congresso Nazionale della Società Italiana di Neonatologia 11-14 Ottobre 2011 Sorrento (Napoli)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xploring inborn errors of metabolism through metabolomics</w:t>
      </w:r>
    </w:p>
    <w:p>
      <w:pPr>
        <w:pStyle w:val="TextBody"/>
        <w:tabs>
          <w:tab w:val="clear" w:pos="2268"/>
        </w:tabs>
        <w:ind w:left="567" w:hanging="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57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national meeting of the Italian society of biochemistry and molecular biology 18-20 settembre 2013 Ferrara </w:t>
      </w:r>
    </w:p>
    <w:p>
      <w:pPr>
        <w:pStyle w:val="Normal"/>
        <w:ind w:left="11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 maggio 201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4"/>
        </w:rPr>
        <w:t>Istituzione ospitante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tituto di Biostrutture e Bioimmagini, Consiglio Nazionale delle Ricerche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itolo del seminario: </w:t>
      </w:r>
      <w:r>
        <w:rPr>
          <w:rFonts w:cs="Times New Roman" w:ascii="Times New Roman" w:hAnsi="Times New Roman"/>
          <w:color w:val="000000"/>
          <w:szCs w:val="24"/>
          <w:lang w:val="en-GB"/>
        </w:rPr>
        <w:t>Exploring inborn errors of metabolism by metabolomics and proteomics</w:t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1134" w:leader="none"/>
        </w:tabs>
        <w:ind w:left="567" w:hanging="0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>Exploring inborn errors of metabolism through metabolomics and proteomics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iCs/>
          <w:szCs w:val="24"/>
        </w:rPr>
        <w:t>26° Riunione Nazionale "A. Castellani" Dei Dottorandi Di Ricerca In Discipline Biochimiche, Brallo Di Pregola (Pavia) 9-13 Giugno 201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Screening neonatal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uola di spettrometria di massa Sibioc, Firenze, Ospedale Meyer 24 settembre 201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“</w:t>
      </w:r>
      <w:r>
        <w:rPr>
          <w:rFonts w:cs="Times New Roman" w:ascii="Times New Roman" w:hAnsi="Times New Roman"/>
          <w:iCs/>
          <w:szCs w:val="24"/>
        </w:rPr>
        <w:t>Metabolomica e proteomica nella medicina di genere”</w:t>
      </w:r>
    </w:p>
    <w:p>
      <w:pPr>
        <w:pStyle w:val="TextBody"/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ifferenze Sesso/Genere Nella Ricerca Biomedica: Nuove Frontiere E Prospettive Future CNR, Aula Bisogno Piazzale Aldo Moro, 7 ROMA</w:t>
      </w:r>
    </w:p>
    <w:p>
      <w:pPr>
        <w:pStyle w:val="TextBody"/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8 novembre 2014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La diagnostica delle malattie genetiche: presente e futuro” Corso di Formazione ‘L’Assistenza Pediatrica per le malattie rare: il modello delle sindromi genetiche e delle malattie metaboliche ereditarie’, Napoli</w:t>
      </w:r>
      <w:r>
        <w:rPr>
          <w:rFonts w:cs="Times New Roman" w:ascii="Times New Roman" w:hAnsi="Times New Roman"/>
          <w:iCs/>
          <w:szCs w:val="24"/>
        </w:rPr>
        <w:t xml:space="preserve"> 23-24 Gennaio 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Il ruolo del laboratorio nella diagnostica delle malattie metaboliche </w:t>
      </w:r>
    </w:p>
    <w:p>
      <w:pPr>
        <w:pStyle w:val="Normal"/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Titolo del Convegno e sede:</w:t>
      </w:r>
      <w:r>
        <w:rPr>
          <w:rFonts w:cs="Times New Roman" w:ascii="Times New Roman" w:hAnsi="Times New Roman"/>
          <w:iCs/>
          <w:szCs w:val="24"/>
        </w:rPr>
        <w:t xml:space="preserve"> Riflessioni in neonatologia intensiva, Salerno 22 aprile 2015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Integration of metabolomics and proteomics in exploring rare diseases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International Conference on "The Kidney in Genetic and RareDisease" , Naples  October 27th – 29th, 2016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iCs/>
          <w:szCs w:val="24"/>
          <w:lang w:val="en-US"/>
        </w:rPr>
        <w:t>Altered intracellular pathways in inherited disorders of vitamin B12 metabolism Protein 2018, Verona, Italy 28-30 maggio 2018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OMIC landscape of organic acidemias 61° SIB MEETING Virtual Edition </w:t>
      </w:r>
      <w:r>
        <w:rPr>
          <w:rFonts w:cs="Times New Roman" w:ascii="Times New Roman" w:hAnsi="Times New Roman"/>
          <w:i/>
          <w:iCs/>
          <w:szCs w:val="24"/>
          <w:lang w:val="en-GB"/>
        </w:rPr>
        <w:t>23-24 September 2021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La metabolomica nella medicina di genere XX1 congresso nazionale SIMDO Ottobre 2022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  <w:t xml:space="preserve">La metabolomica e la lipidomica in una ottica di genere </w:t>
      </w:r>
      <w:r>
        <w:rPr>
          <w:rFonts w:cs="Times New Roman" w:ascii="Times New Roman" w:hAnsi="Times New Roman"/>
          <w:i/>
          <w:iCs/>
          <w:szCs w:val="24"/>
        </w:rPr>
        <w:t>MEDICINA DI SESSO/GENERE Le differenze di sesso/genere nella malattia diabetica ... e non solo Olbia, 21-22 aprile 2023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iattaforme omiche per lo studio di disfunzioni mitocondriali </w:t>
      </w:r>
      <w:r>
        <w:rPr>
          <w:rFonts w:cs="Times New Roman" w:ascii="Times New Roman" w:hAnsi="Times New Roman"/>
          <w:szCs w:val="24"/>
        </w:rPr>
        <w:t xml:space="preserve">Patologie del pathway RAS-MAPK: l’importanza della rete multidisciplinare </w:t>
      </w:r>
      <w:r>
        <w:rPr>
          <w:rFonts w:cs="Times New Roman" w:ascii="Times New Roman" w:hAnsi="Times New Roman"/>
          <w:i/>
          <w:iCs/>
          <w:szCs w:val="24"/>
        </w:rPr>
        <w:t>19-20 Maggio 2023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La metabolomica del diabete XXI congresso nazionale SIMDO Ottobre 2023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Lo screening neonatale esteso per malattie metaboliche: il ruolo del laboratorio, traguardi raggiunti e prospettive, Gli Screening Neonatali in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egione Campania, Aula magna Università degli studi di Napoli “Federico II” 11 dicembre 2024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Cs w:val="24"/>
          <w:lang w:bidi="ar-SA"/>
        </w:rPr>
        <w:t xml:space="preserve">Screening neonatali: realtà e prospettive, meeting di neonatologia 16 maggio 2025, Paola </w:t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Cs w:val="24"/>
        </w:rPr>
        <w:t>Appartenenza a Società Scientifiche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a della Società Italiana di Biochimica, Gruppo Struttura e Funzione delle Proteine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a della Società Italiana Malattie Metaboliche Ereditarie Screening Neonatali, (SIMMESN)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a della Società Italian Proteomics Association (ITPA) 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268" w:leader="none"/>
        </w:tabs>
        <w:ind w:right="-5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e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ind w:right="-5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e per le seguenti rivis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Journal of Inherited Metabolic Disea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ientific Repo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ternational Journal of Molecular Sciences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Associated Editor Helyion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4"/>
          <w:lang w:val="en-GB" w:bidi="ar-SA"/>
        </w:rPr>
      </w:pPr>
      <w:r>
        <w:rPr>
          <w:rFonts w:cs="Times New Roman" w:ascii="Times New Roman" w:hAnsi="Times New Roman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Cs w:val="24"/>
          <w:lang w:val="en-GB"/>
        </w:rPr>
        <w:t>Guest Editor of Special Issue</w:t>
      </w:r>
      <w:r>
        <w:rPr>
          <w:rFonts w:cs="Times New Roman" w:ascii="Times New Roman" w:hAnsi="Times New Roman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"Molecular Research on Inherited Disorders" for International Journal of Molecular Sciences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ind w:left="720" w:right="-509" w:hanging="0"/>
        <w:jc w:val="both"/>
        <w:rPr>
          <w:rFonts w:ascii="Times New Roman" w:hAnsi="Times New Roman" w:cs="Times New Roman"/>
          <w:szCs w:val="24"/>
          <w:lang w:val="en-GB" w:bidi="ar-SA"/>
        </w:rPr>
      </w:pPr>
      <w:r>
        <w:rPr>
          <w:rFonts w:cs="Times New Roman" w:ascii="Times New Roman" w:hAnsi="Times New Roman"/>
          <w:szCs w:val="24"/>
          <w:lang w:val="en-GB" w:bidi="ar-SA"/>
        </w:rPr>
      </w:r>
    </w:p>
    <w:p>
      <w:pPr>
        <w:pStyle w:val="NormaleWeb"/>
        <w:ind w:left="720" w:hanging="0"/>
        <w:rPr>
          <w:rStyle w:val="StrongEmphasis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eWeb"/>
        <w:jc w:val="both"/>
        <w:rPr/>
      </w:pPr>
      <w:r>
        <w:rPr>
          <w:rStyle w:val="StrongEmphasis"/>
        </w:rPr>
        <w:t>Responsabilita' scientifica per progetti di ricerca internazionali e nazionali, ammessi al finanziamento sulla base di bandi competitivi che prevedano la revisione tra pari</w:t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PRIN 2002: Analisi genomica e post-genomica dell'eritropoiesi normale e patologica </w:t>
      </w:r>
    </w:p>
    <w:p>
      <w:pPr>
        <w:pStyle w:val="NormaleWeb"/>
        <w:spacing w:before="0" w:after="0"/>
        <w:ind w:left="714" w:hanging="0"/>
        <w:jc w:val="both"/>
        <w:rPr/>
      </w:pPr>
      <w:r>
        <w:rPr/>
        <w:t>24 mesi Responsabile Unita'</w:t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PRIN 2004: Caratterizzazione molecolare dell'eritropoiesi: analisi post-genomica e funzionale del profilo di espressione proteica </w:t>
      </w:r>
    </w:p>
    <w:p>
      <w:pPr>
        <w:pStyle w:val="NormaleWeb"/>
        <w:spacing w:before="0" w:after="0"/>
        <w:ind w:left="714" w:hanging="0"/>
        <w:jc w:val="both"/>
        <w:rPr/>
      </w:pPr>
      <w:r>
        <w:rPr/>
        <w:t>24 mesi Responsabile Unita'</w:t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PRIN 2006: Eritropoiesi normale e patologica: caratterizzazione molecolare mediante tecnologie avanzate a resa elevata. </w:t>
      </w:r>
    </w:p>
    <w:p>
      <w:pPr>
        <w:pStyle w:val="NormaleWeb"/>
        <w:spacing w:before="0" w:after="0"/>
        <w:ind w:left="714" w:hanging="0"/>
        <w:jc w:val="both"/>
        <w:rPr/>
      </w:pPr>
      <w:r>
        <w:rPr/>
        <w:t>24 mesi Responsabile Unita'</w:t>
      </w:r>
    </w:p>
    <w:p>
      <w:pPr>
        <w:pStyle w:val="Normal"/>
        <w:numPr>
          <w:ilvl w:val="0"/>
          <w:numId w:val="4"/>
        </w:numPr>
        <w:ind w:left="714" w:right="150" w:hanging="357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>AIFA 2006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color w:val="000000"/>
          <w:szCs w:val="24"/>
          <w:lang w:val="en-GB"/>
        </w:rPr>
        <w:t>Multicenter study of the efficacy and tolerability of tetrahydrobiopterin in a pediatric population affected by phenylketonuria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 24 mesi</w:t>
      </w:r>
      <w:r>
        <w:rPr>
          <w:rFonts w:cs="Times New Roman" w:ascii="Times New Roman" w:hAnsi="Times New Roman"/>
          <w:szCs w:val="24"/>
          <w:lang w:val="en-GB"/>
        </w:rPr>
        <w:t xml:space="preserve"> Responsabile Unità</w:t>
      </w:r>
    </w:p>
    <w:p>
      <w:pPr>
        <w:pStyle w:val="Normal"/>
        <w:numPr>
          <w:ilvl w:val="0"/>
          <w:numId w:val="4"/>
        </w:numPr>
        <w:ind w:left="714" w:right="150" w:hanging="35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 xml:space="preserve">PRIN 2017: Triggering neuroprotective pathways to prevent neurodegeneration: role of estrogen receptor beta/neuroglobin signaling in Huntington disease 36 mesi Responsabile Unità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GB"/>
        </w:rPr>
        <w:t xml:space="preserve">PRIN 2022: Identification of new disease specific omic signatures and therapeutic targets for Glycogen storage disease type Ia 24 mesi Principal Investigation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IN 2022-PNRR Defining metabolic biomarkers in mouse models of 22q11.2 deletion syndrome 24 mesi </w:t>
      </w:r>
      <w:r>
        <w:rPr>
          <w:rFonts w:cs="Times New Roman" w:ascii="Times New Roman" w:hAnsi="Times New Roman"/>
          <w:iCs/>
          <w:lang w:val="en-US"/>
        </w:rPr>
        <w:t>Responsabile Unità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720" w:right="-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tecipazioni a commissioni di concorso 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>-Membro della commissione nominata con il D.R. n. 1164 del 10.07.2006 per 1 posto di professore di II fascia presso l’Università degli studi di Parma settore scientifico disciplinare BIO/10 Biochimica bandito con DR n.677 del 13.03.2006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 xml:space="preserve">-Membro della commissione nominata con il DR n. n. 574 del 11.07.2014per il reclutamento di 1 posto di ricercatore con rapporto di lavoro subordinato a tempo determinato, per la durata di 3 anni, ai sensi dell’art. 24, comma 3, lett. a) della Legge 240/2010 presso il Dipartimento di Medicina Sperimentale della Seconda Università degli Studi di Napoli – Settore concorsuale 05/E1 (Biochimica Generale e Biochimica Clinica), Settore scientifico disciplinare BIO/10 (Biochimica) Cod. </w:t>
      </w:r>
      <w:r>
        <w:rPr>
          <w:rFonts w:cs="Times New Roman" w:ascii="Times New Roman" w:hAnsi="Times New Roman"/>
          <w:szCs w:val="24"/>
          <w:lang w:val="en-US"/>
        </w:rPr>
        <w:t>B indetta con D.R. n. 397 del 21.05.2014.</w:t>
      </w:r>
    </w:p>
    <w:p>
      <w:pPr>
        <w:pStyle w:val="Corpodeltesto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Membro della commissione nominata con il DR n. D.R. n. 2017/3415 dell’ 13 ottobre 2017 </w:t>
      </w:r>
      <w:r>
        <w:rPr>
          <w:rFonts w:cs="Times New Roman" w:ascii="Times New Roman" w:hAnsi="Times New Roman"/>
          <w:bCs/>
          <w:szCs w:val="24"/>
        </w:rPr>
        <w:t>per il reclutamento di n. 1 ricercatore con rapporto di lavoro subordinato a tempo determinato, per la durata di anni tre, ai sensi dell’</w:t>
      </w:r>
      <w:r>
        <w:rPr>
          <w:rFonts w:cs="Times New Roman" w:ascii="Times New Roman" w:hAnsi="Times New Roman"/>
          <w:szCs w:val="24"/>
        </w:rPr>
        <w:t xml:space="preserve">art. 24, comma 3, </w:t>
      </w:r>
      <w:r>
        <w:rPr>
          <w:rFonts w:cs="Times New Roman" w:ascii="Times New Roman" w:hAnsi="Times New Roman"/>
          <w:i/>
          <w:szCs w:val="24"/>
        </w:rPr>
        <w:t>lett.a)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della L. 240/2010 </w:t>
      </w:r>
      <w:r>
        <w:rPr>
          <w:rFonts w:cs="Times New Roman" w:ascii="Times New Roman" w:hAnsi="Times New Roman"/>
          <w:bCs/>
          <w:szCs w:val="24"/>
        </w:rPr>
        <w:t xml:space="preserve">per lo svolgimento di attività di ricerca, di didattica, di didattica integrativa e di servizio agli studenti, - per il settore concorsuale 05/E1 – Profilo SSD BIO/10 </w:t>
      </w:r>
      <w:r>
        <w:rPr>
          <w:rFonts w:cs="Times New Roman" w:ascii="Times New Roman" w:hAnsi="Times New Roman"/>
          <w:szCs w:val="24"/>
        </w:rPr>
        <w:t xml:space="preserve">presso il Dipartimento di Medicina Molecolare e Biotecnologie Mediche, Università degli studi di Napoli “Federico II” </w:t>
      </w:r>
    </w:p>
    <w:p>
      <w:pPr>
        <w:pStyle w:val="Corpodeltesto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>-Membro della commissione nominata con il D.R. n. 733 del 31.10.2017 per 1 posto di professore di I fascia da coprire mediante chiamata ai sensi dell’art. 18, comma 1, della Legge 240/2010 presso il Dipartimento di Biochimica, Biofisica e Patologia Generale dell’Università degli Studi della Campania “Luigi Vanvitelli” - Settore concorsuale 05/E1 (Biochimica generale) Settore scientifico disciplinare BIO/10 (Biochimica) - bandita con D.R. n. 582 del 13.09.2017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Membro della commissione nominata con il DR n. 62 del 24.01.2018 per il reclutamento di 1 posto di ricercatore di tipologia A) con rapporto di lavoro subordinato a tempo determinato, per la durata di 3 anni, ai sensi dell’art. 24, comma 3, lett. a) della Legge 240/2010 presso il Dipartimento di Biochimica, Biofisica e Patologia Generale dell’Università degli Studi della Campania “Luigi Vanvitelli” – Settore concorsuale 05/E1 - Biochimica Generale  Settore scientifico disciplinare BIO/10 - Biochimica indetta con D.R. n. 767 del 14.11.2017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Membro della commissione nominata con il D.R. n. 3328 del 16-09-2019 per il reclutamento di 1 posto di ricercatore di tipologia B) con rapporto di lavoro subordinato a tempo determinato, per la durata di 3 anni, ai sensi dell’art. 24, comma 3, lett. a) della Legge 240/2010 presso il Dipartimento di Medicina Molecolare e Biotecnologie Mediche dell’Università degli Studi di Napoli ”Federico II” – Settore concorsuale 05/E1 - Biochimica Generale  Settore scientifico disciplinare BIO/10 - Biochimica indetta con D.R. n. 3096 del 29-07 201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embro della commissione nominata con il </w:t>
      </w:r>
      <w:r>
        <w:rPr>
          <w:rFonts w:cs="Times New Roman" w:ascii="Times New Roman" w:hAnsi="Times New Roman"/>
          <w:bCs/>
          <w:szCs w:val="24"/>
        </w:rPr>
        <w:t>D.R. n. 3328 del 16-09-2019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il reclutamento di 1 posto di ricercatore di tipologia B) con rapporto di lavoro subordinato a tempo determinato, per la durata di 3 anni, ai sensi dell’art. 24, comma 3, lett. a) della Legge 240/2010 presso il Dipartimento di Medicina Molecolare e Biotecnologie Mediche dell’Università degli Studi di Napoli ”Federico II” – Settore concorsuale 05/E1 - Biochimica Generale  Settore scientifico disciplinare BIO/10 - Biochimica indetta con D.R. n. 3096 del 29-07 201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embro della PROCEDURA DI SELEZIONE PER L’ASSUNZIONE DI UN RICERCATORE UNIVERSITARIO A TEMPO DETERMINATO, AI SENSI DELL’ART. 24 COMMA 3 LETTERA A) DELLA LEGGE N. 240/2010,  per lo svolgimento delle attività nell’ambito delle azioni del PNRR: progetto per la realizzazione dell’ecosistema NODES - Nord Ovest Digitale e Sostenibile NEL SETTORE CONCORSUALE 05/E1-Biochimica generale SETTORE SCIENTIFICO DISCIPLINARE BIO/10-Biochimica DIPARTIMENTO di Scienza e Alta Tecnologia PRESSO L’UNIVERSITA’ DEGLI STUDI DELL’INSUBRIA (CODICE BR146) - CUP: J83B22000050001 nominati </w:t>
      </w:r>
      <w:r>
        <w:rPr>
          <w:rFonts w:cs="Garamond" w:ascii="Garamond" w:hAnsi="Garamond"/>
          <w:szCs w:val="24"/>
        </w:rPr>
        <w:t>con D.R. Repertorio n. 1119 / 2022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mbro della commissione nominata con DR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2297/2023 del 12.09.2023</w:t>
      </w:r>
      <w:r>
        <w:rPr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per la procedura valutativa di chiamata per la copertura di n 1. posto di professore universitario di ruolo di prima fascia ai sensi dell’art. 24, commi 5 e 6, della legge n.240/2010 per il settore concorsuale 05/E1 settore scientifico disciplinare BIO/10 presso il Dipartimento di Scienze Biochimiche – Facolta’ di Farmacia e Medicina Università degli studi di Roma “La Sapienza” bandita con DR. n. 1862/2023 del 12/07/202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ar-SA"/>
        </w:rPr>
        <w:t>Membro della procedura Selettiva per la copertura di n. 1 posto</w:t>
      </w:r>
      <w:r>
        <w:rPr>
          <w:rFonts w:cs="Times New Roman" w:ascii="Times New Roman" w:hAnsi="Times New Roman"/>
          <w:bCs/>
        </w:rPr>
        <w:t xml:space="preserve"> di Professore universitario di prima fascia – </w:t>
      </w:r>
      <w:r>
        <w:rPr>
          <w:rFonts w:cs="Times New Roman" w:ascii="Times New Roman" w:hAnsi="Times New Roman"/>
          <w:lang w:eastAsia="ar-SA"/>
        </w:rPr>
        <w:t xml:space="preserve">Concorso n.1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lang w:eastAsia="ar-SA"/>
        </w:rPr>
        <w:t xml:space="preserve"> Priorità I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lang w:eastAsia="ar-SA"/>
        </w:rPr>
        <w:t xml:space="preserve"> S.C. 05/E1 - Biochimica Generale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lang w:eastAsia="ar-SA"/>
        </w:rPr>
        <w:t xml:space="preserve"> S.S.D. BIO/10 Biochimica presso il Dipartimento di Scienze e Tecnologie Biologiche, Chimiche e Farmaceutiche Università di Palermo </w:t>
      </w:r>
      <w:r>
        <w:rPr>
          <w:rFonts w:cs="Times New Roman" w:ascii="Times New Roman" w:hAnsi="Times New Roman"/>
          <w:bCs/>
        </w:rPr>
        <w:t xml:space="preserve">da ricoprire mediante chiamata, ai sensi dell’art. 18, comma 1, Legge 240/2010, emanata con DR n. 5322 del 01/08/2023– </w:t>
      </w:r>
      <w:r>
        <w:rPr>
          <w:rFonts w:cs="Times New Roman" w:ascii="Times New Roman" w:hAnsi="Times New Roman"/>
          <w:lang w:eastAsia="ar-SA"/>
        </w:rPr>
        <w:t>GURI n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ar-SA"/>
        </w:rPr>
        <w:t>58 del 01/08/2023 nominati con il D.R. n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ar-SA"/>
        </w:rPr>
        <w:t>6659 del 27/09/202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hd w:fill="FFFFFF" w:val="clear"/>
        <w:jc w:val="both"/>
        <w:rPr/>
      </w:pPr>
      <w:r>
        <w:rPr/>
        <w:t xml:space="preserve">Membro della commissione nominata con D.R. n. 770 del 28/02/2024, per la chiamata di n. 1 Professore di prima fascia, presso il Dipartimento di Scienze biomediche - DSB per il settore concorsuale 05/E1- BIOCHIMICA GENERALE (profilo: settore scientifico disciplinare BIO/10 – BIOCHIMICA) ai sensi dell’art. 18, comma 1 della Legge 30 dicembre 2010, n. 240, Università di Padova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Membro della commissione nominata con D.R. n. </w:t>
      </w:r>
      <w:r>
        <w:rPr>
          <w:rFonts w:cs="Times New Roman" w:ascii="Times New Roman" w:hAnsi="Times New Roman"/>
          <w:b/>
          <w:bCs/>
          <w:color w:val="201F1E"/>
          <w:shd w:fill="FFFFFF" w:val="clear"/>
        </w:rPr>
        <w:t xml:space="preserve"> </w:t>
      </w:r>
      <w:r>
        <w:rPr>
          <w:rFonts w:cs="Times New Roman" w:ascii="Times New Roman" w:hAnsi="Times New Roman"/>
          <w:color w:val="201F1E"/>
          <w:szCs w:val="24"/>
          <w:shd w:fill="FFFFFF" w:val="clear"/>
        </w:rPr>
        <w:t xml:space="preserve">953 del 12/06/2024, </w:t>
      </w:r>
      <w:r>
        <w:rPr>
          <w:rFonts w:cs="Times New Roman" w:ascii="Times New Roman" w:hAnsi="Times New Roman"/>
          <w:szCs w:val="24"/>
        </w:rPr>
        <w:t xml:space="preserve">della procedura valutativa ai sensi dell’art. 24 comma 5 della l. 240/2010 della Dott. ssa Claudia Zanna, RTD b) del dipartimento di scienze biomediche e neuromotorie dell’Università di Bologna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lang w:val="fr-FR"/>
        </w:rPr>
        <w:t xml:space="preserve">Membro della commissione </w:t>
      </w:r>
      <w:r>
        <w:rPr>
          <w:szCs w:val="24"/>
        </w:rPr>
        <w:t xml:space="preserve">nominata con </w:t>
      </w:r>
      <w:r>
        <w:rPr>
          <w:bCs/>
          <w:szCs w:val="24"/>
        </w:rPr>
        <w:t xml:space="preserve">D.R. n. 2024/2597 del 18-06-2024 del </w:t>
      </w:r>
      <w:r>
        <w:rPr>
          <w:lang w:val="fr-FR"/>
        </w:rPr>
        <w:t xml:space="preserve">Procedimento proroga biennale contratto di lavoro subordinato a tempo determinato stipulato ai sensi dell’art. 24, comma 3, lett. a) della Legge n. 240/2010 richiesto dal Dipartimento di </w:t>
      </w:r>
      <w:r>
        <w:rPr/>
        <w:t xml:space="preserve">Medicina Molecolare e Biotecnologie Mediche SSD BIO/10, in scadenza il </w:t>
      </w:r>
      <w:r>
        <w:rPr>
          <w:lang w:val="fr-FR"/>
        </w:rPr>
        <w:t>14/09/2024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lang w:val="fr-FR"/>
        </w:rPr>
      </w:pPr>
      <w:r>
        <w:rPr>
          <w:lang w:val="fr-FR"/>
        </w:rPr>
        <w:t>Membro della Commissione sett. conc. 05/E1 - s.s.d. BIO/10, nell'ambito della selezione "Procedura selettiva per la copertura di n. 15 posti di Professore di prima fascia, ai sensi dell’art. 18, comma 4-ter, Legge 30 dicembre 2010, n. 240 - Codice PO2024-3" Dipartimento di Farmacia,.Università degli Studi di Pisa nominata con DR n. 1568 del 12-07-2024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Dichiaro che le informazioni riportate nel presente CV costituiscono autocertificazione ai sensi degli art. 46 e 47 del DPR 445/2000, consapevole della responsabilità penale prevista dall’art. 76 del citato decreto per le ipotesi di falsità in atti e dichiarazioni mendaci ivi indicate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utorizzo inoltre il trattamento dei miei dati personali ai sensi del decreto legislativo 30 giugno 2003 n.196 ed all’artt. 13 del regolamento UE 2016/679 relativo alla protezione delle persone fisiche con riguardo al trattamento dei dati personali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apoli Maggio 2025      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47620" cy="6324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268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2268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2268" w:leader="none"/>
      </w:tabs>
      <w:ind w:right="-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3402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DataField11ptSingleChar">
    <w:name w:val="Data Field 11pt-Single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567"/>
        <w:tab w:val="left" w:pos="2268" w:leader="none"/>
      </w:tabs>
      <w:ind w:right="-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2-7364-0602" TargetMode="External"/><Relationship Id="rId4" Type="http://schemas.openxmlformats.org/officeDocument/2006/relationships/hyperlink" Target="https://www.ncbi.nlm.nih.gov/pubmed/?term=ruoppol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3:00Z</dcterms:created>
  <dc:creator>xxx</dc:creator>
  <dc:description/>
  <cp:keywords/>
  <dc:language>en-US</dc:language>
  <cp:lastModifiedBy>MARGHERITA RUOPPOLO</cp:lastModifiedBy>
  <cp:lastPrinted>2025-04-07T15:43:00Z</cp:lastPrinted>
  <dcterms:modified xsi:type="dcterms:W3CDTF">2025-06-29T16:09:00Z</dcterms:modified>
  <cp:revision>9</cp:revision>
  <dc:subject/>
  <dc:title>CURRICULUMITALIANO</dc:title>
</cp:coreProperties>
</file>